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3</w:t>
      </w:r>
      <w:r>
        <w:rPr>
          <w:rFonts w:eastAsia="华文中宋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揭榜活动报名表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创新团队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4"/>
        <w:gridCol w:w="937"/>
        <w:gridCol w:w="1525"/>
        <w:gridCol w:w="1608"/>
        <w:gridCol w:w="286"/>
        <w:gridCol w:w="2028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身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职业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机关事业单位工作人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干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司职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己或与他人合伙开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由职业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</w:t>
            </w:r>
            <w:bookmarkEnd w:id="0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退休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性质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联系人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介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11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团队介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参加人员（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性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51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及团队申请参与揭榜活动，承诺本表所填内容真实可靠、无侵犯他人知识产权行为，揭榜成果涉及的技术、产品及相关知识产权知识产权纠纷或商业纠纷。同意主办方将活动过程及相关成果用于宣传。如有虚假信息，本人愿意承担相应的法律责任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队负责人签字：</w:t>
            </w:r>
          </w:p>
          <w:p>
            <w:pPr>
              <w:pStyle w:val="Normal"/>
              <w:spacing w:lineRule="exact" w:line="480"/>
              <w:ind w:firstLine="6148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7:00Z</dcterms:created>
  <dc:creator>Administrator</dc:creator>
  <dc:description/>
  <dc:language>en-US</dc:language>
  <cp:lastModifiedBy>Administrator</cp:lastModifiedBy>
  <dcterms:modified xsi:type="dcterms:W3CDTF">2023-05-22T10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CC291EEF4C3FAC971D16A9C35E1F</vt:lpwstr>
  </property>
  <property fmtid="{D5CDD505-2E9C-101B-9397-08002B2CF9AE}" pid="3" name="KSOProductBuildVer">
    <vt:lpwstr>2052-11.1.0.11365</vt:lpwstr>
  </property>
</Properties>
</file>