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附件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参会报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5"/>
        <w:gridCol w:w="992"/>
        <w:gridCol w:w="2363"/>
        <w:gridCol w:w="1512"/>
        <w:gridCol w:w="3011"/>
      </w:tblGrid>
      <w:tr>
        <w:trPr>
          <w:trHeight w:val="88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4"/>
                <w:szCs w:val="24"/>
              </w:rPr>
              <w:t>法人单位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4"/>
                <w:szCs w:val="24"/>
              </w:rPr>
              <w:t>或团队名称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（法人单位需在此处盖章）</w:t>
            </w:r>
          </w:p>
        </w:tc>
      </w:tr>
      <w:tr>
        <w:trPr>
          <w:trHeight w:val="75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4"/>
                <w:szCs w:val="24"/>
              </w:rPr>
              <w:t>参会人员姓名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4" w:hanging="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4"/>
                <w:szCs w:val="24"/>
              </w:rPr>
              <w:t>申报主体性质</w:t>
            </w:r>
          </w:p>
          <w:p>
            <w:pPr>
              <w:pStyle w:val="Normal"/>
              <w:autoSpaceDE w:val="false"/>
              <w:spacing w:lineRule="exact" w:line="360"/>
              <w:ind w:right="-4" w:hanging="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4"/>
                <w:szCs w:val="24"/>
              </w:rPr>
              <w:t>二选一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4"/>
                <w:szCs w:val="24"/>
              </w:rPr>
              <w:t>法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/>
              </w:rPr>
              <w:t>国内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科研院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国有企事业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外资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合资单位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境外组织机构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其他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561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4"/>
                <w:szCs w:val="24"/>
              </w:rPr>
              <w:t>团队参加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4"/>
                <w:szCs w:val="24"/>
              </w:rPr>
              <w:t>身份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在校学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科研院所工作人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国有企事业单位工作人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民营企业工作人员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外资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合资单位工作人员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境外组织机构工作人员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自由职业者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其他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62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4"/>
                <w:szCs w:val="24"/>
              </w:rPr>
              <w:t>职务职级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4"/>
                <w:szCs w:val="24"/>
              </w:rPr>
              <w:t>邮  箱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4"/>
                <w:szCs w:val="24"/>
              </w:rPr>
              <w:t>申报榜单编号（二选一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4"/>
                <w:szCs w:val="24"/>
              </w:rPr>
              <w:t>已报名法人单位或团队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（请填写已申报揭榜的榜单编号。）</w:t>
            </w:r>
          </w:p>
        </w:tc>
      </w:tr>
      <w:tr>
        <w:trPr>
          <w:trHeight w:val="131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4"/>
                <w:szCs w:val="24"/>
              </w:rPr>
              <w:t>尚未报名法人单位或团队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（请结合法人单位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团队的主攻方向和专业特长，对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揭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活动通知填写有意向揭榜的榜单编号，一次最多填写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项意向榜单。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ascii="Times New Roman;Nimbus Roman No9 L" w:hAnsi="Times New Roman;Nimbus Roman No9 L" w:cs="Times New Roman;Nimbus Roman No9 L" w:eastAsia="仿宋"/>
          <w:sz w:val="24"/>
          <w:szCs w:val="24"/>
        </w:rPr>
        <w:t>注：</w:t>
      </w:r>
      <w:r>
        <w:rPr>
          <w:rFonts w:ascii="Times New Roman;Nimbus Roman No9 L" w:hAnsi="Times New Roman;Nimbus Roman No9 L" w:cs="Times New Roman;Nimbus Roman No9 L" w:eastAsia="仿宋"/>
          <w:sz w:val="24"/>
          <w:szCs w:val="24"/>
          <w:lang w:val="en-US" w:eastAsia="zh-CN"/>
        </w:rPr>
        <w:t>同一家法人单位</w:t>
      </w:r>
      <w:r>
        <w:rPr>
          <w:rFonts w:eastAsia="仿宋" w:cs="Times New Roman;Nimbus Roman No9 L" w:ascii="Times New Roman;Nimbus Roman No9 L" w:hAnsi="Times New Roman;Nimbus Roman No9 L"/>
          <w:sz w:val="24"/>
          <w:szCs w:val="24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仿宋"/>
          <w:sz w:val="24"/>
          <w:szCs w:val="24"/>
          <w:lang w:val="en-US" w:eastAsia="zh-CN"/>
        </w:rPr>
        <w:t>团队原则上最多选派</w:t>
      </w:r>
      <w:r>
        <w:rPr>
          <w:rFonts w:eastAsia="仿宋" w:cs="Times New Roman;Nimbus Roman No9 L" w:ascii="Times New Roman;Nimbus Roman No9 L" w:hAnsi="Times New Roman;Nimbus Roman No9 L"/>
          <w:sz w:val="24"/>
          <w:szCs w:val="2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"/>
          <w:sz w:val="24"/>
          <w:szCs w:val="24"/>
          <w:lang w:val="en-US" w:eastAsia="zh-CN"/>
        </w:rPr>
        <w:t>名同志参会，参会人员需分别填写报名表，创新团队参会人员附所在单位身份证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sdarkmode8">
    <w:name w:val="js_darkmode__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6:09:00Z</dcterms:created>
  <dc:creator>CYL-02</dc:creator>
  <dc:description/>
  <dc:language>en-US</dc:language>
  <cp:lastModifiedBy>kylin</cp:lastModifiedBy>
  <cp:lastPrinted>2023-07-07T22:55:00Z</cp:lastPrinted>
  <dcterms:modified xsi:type="dcterms:W3CDTF">2023-07-18T12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A3F3B54204B6BBD2337156682098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