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华文中宋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揭榜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创新团队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4"/>
        <w:gridCol w:w="937"/>
        <w:gridCol w:w="1525"/>
        <w:gridCol w:w="1608"/>
        <w:gridCol w:w="286"/>
        <w:gridCol w:w="2028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身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职业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机关事业单位工作人员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干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司职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己或与他人合伙开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由职业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</w:t>
            </w:r>
            <w:bookmarkEnd w:id="0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退休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，请注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性质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联系人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介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11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团队介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参加人员（不少于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单位性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516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人及团队申请参与揭榜活动，承诺本表所填内容真实可靠、无侵犯他人知识产权行为，揭榜成果涉及的技术、产品及相关知识产权知识产权纠纷或商业纠纷。同意主办方将活动过程及相关成果用于宣传。如有虚假信息，本人愿意承担相应的法律责任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团队负责人签字：</w:t>
            </w:r>
          </w:p>
          <w:p>
            <w:pPr>
              <w:pStyle w:val="Normal"/>
              <w:spacing w:lineRule="exact" w:line="480"/>
              <w:ind w:firstLine="6148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exact" w:line="640"/>
      <w:outlineLvl w:val="0"/>
    </w:pPr>
    <w:rPr>
      <w:rFonts w:ascii="仿宋" w:hAnsi="仿宋" w:eastAsia="黑体" w:cs="仿宋"/>
      <w:bCs/>
      <w:color w:val="333333"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黑体" w:cs="Times New Roman"/>
      <w:bCs/>
      <w:color w:val="333333"/>
      <w:kern w:val="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5">
    <w:name w:val="表内容"/>
    <w:basedOn w:val="Normal"/>
    <w:qFormat/>
    <w:pPr>
      <w:snapToGrid w:val="false"/>
      <w:jc w:val="center"/>
    </w:pPr>
    <w:rPr>
      <w:rFonts w:ascii="仿宋" w:hAnsi="仿宋" w:eastAsia="仿宋_GB2312;仿宋" w:cs="仿宋"/>
    </w:rPr>
  </w:style>
  <w:style w:type="paragraph" w:styleId="Style16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2:00Z</dcterms:created>
  <dc:creator>陈 亮</dc:creator>
  <dc:description/>
  <dc:language>en-US</dc:language>
  <cp:lastModifiedBy>Administrator</cp:lastModifiedBy>
  <cp:lastPrinted>2023-05-14T01:59:00Z</cp:lastPrinted>
  <dcterms:modified xsi:type="dcterms:W3CDTF">2023-05-18T08:52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C75AE6F0482FA4C775859DA2DB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